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№ 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-ца Батурин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2 февраля 2011 года № 2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административного регламента администрации Батуринского сельского поселения Брюховецкого района </w:t>
      </w:r>
      <w:r>
        <w:rPr>
          <w:b/>
          <w:bCs/>
          <w:sz w:val="28"/>
          <w:szCs w:val="28"/>
        </w:rPr>
        <w:t>предоставления муниципальной услуги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деятельности администрации Батуринского сельского посления Брюховецкого района, в соответствии с уставом    Батуринского      сельского      поселения      Брюховецкого    района,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Батуринского сельского поселения от 22 февраля 2011 года № 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административного регламента администрации Батуринского сельского поселения Брюховецкого района </w:t>
      </w:r>
      <w:r>
        <w:rPr>
          <w:bCs/>
          <w:sz w:val="28"/>
          <w:szCs w:val="28"/>
        </w:rPr>
        <w:t>предоставления муниципальной услуги «Выдача разрешений на строительство» следующие изменения: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1.1. Абзац второй подпункта 3.2.6.11 пункта 3.2.6 подраздела 3.2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лучае если текст письменного обращения не поддается прочтению, оно не подлежит направлению на рассмотрение должностному лицу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В случае если письменное обращение содержит нецензурные,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гражданину, направившему обращение, о недопустимости злоупотребления прав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бзац четвертый </w:t>
      </w:r>
      <w:r>
        <w:rPr>
          <w:bCs/>
          <w:sz w:val="28"/>
          <w:szCs w:val="28"/>
        </w:rPr>
        <w:t xml:space="preserve">подпункта 3.2.6.11 пункта 3.2.6 подраздела 3.2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обращения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firstLine="24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Н.Е.Цыцора</w:t>
            </w:r>
          </w:p>
        </w:tc>
      </w:tr>
    </w:tbl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3:00Z</dcterms:created>
  <dc:creator>Пользователь</dc:creator>
  <dc:description/>
  <cp:keywords/>
  <dc:language>en-US</dc:language>
  <cp:lastModifiedBy>INOE User</cp:lastModifiedBy>
  <cp:lastPrinted>2011-03-01T17:43:00Z</cp:lastPrinted>
  <dcterms:modified xsi:type="dcterms:W3CDTF">2011-04-03T12:25:00Z</dcterms:modified>
  <cp:revision>18</cp:revision>
  <dc:subject/>
  <dc:title/>
</cp:coreProperties>
</file>